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ępy w ramach projektu Nowa Murow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erenie Murowanej Gośliny, w pobliżu Parku Krajobrazowego Puszcza Zielonka trwa realizacja kolejnego etapu projektu Nowa Murowana. W ramach budynku A powstaje 26 mieszkań o zróżnicowanych, popularnych powierzchni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Nowa Murowana to już 153 lokali przekazanych nowym mieszkańcom. W połowie 2022 ruszyły prace związane z realizacją kolejnego etapu inwestycji. W pierwszej kolejności powsta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rzykondygnacyjny budynek wielorodzinny o niebanalnej architekturze, a także nieregularnym układzie okien. Dostępnych będzie 26 mieszkań o powierzchni od 27 do 68 mkw., a wśród nich kawalerki oraz lokale 2- i 3- pokojowe. Do mieszkań parterowych przynależą ogródki o metrażu nawet do 116,55 mkw. Aktualnie można zakupić miejsca postojowe naziemne, a niedługo do oferty trafią miejsca parkingowe zlokalizowane w podziemnej hali oraz komórki lokatorskie. Podobnie jak w zrealizowanych już etapach, w tej części osiedla wszystkie mieszkania będą oddawane w standardzie deweloperskim, który gwarantuje m.in. kaloryfery, parapety wewnętrzne, kontakty, włączniki, domofon, piec kondensacyjny dwufunkcyjny, a także rolety zewnętrzne dla mieszkań parterowych. Dla najmłodszych dostępne są również na terenie inwestycji dwa place zabaw. </w:t>
      </w: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  <w:t xml:space="preserve">- Budowa trwa zgodnie z założonym planem, a nawet wyprzedziliśmy harmonogram. </w:t>
      </w:r>
      <w:r>
        <w:rPr>
          <w:rFonts w:eastAsia="Times New Roman" w:cs="Arial" w:ascii="Arial" w:hAnsi="Arial"/>
          <w:i/>
          <w:iCs/>
          <w:color w:val="050505"/>
          <w:sz w:val="22"/>
          <w:szCs w:val="22"/>
          <w:lang w:eastAsia="pl-PL"/>
        </w:rPr>
        <w:t>Gotowe jest już pokrycie dachowe na całym budynku. Zamontowaliśmy stolarkę okienną, kończymy wykonanie elewacji zewnętrznej.</w:t>
      </w: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mówi Patrycja Pilarczyk z biura sprzedaży projektu Nowa Murowana. Spośród 26 lokali w sprzedaży zostało jeszcze kilkanaście mieszkań. Ich cena rozpoczyna się od 6380 zł brutto za mkw. Zakończenie realizacji deweloper planuje na II kwartał 2024 roku. </w:t>
      </w:r>
      <w:r>
        <w:rPr>
          <w:rFonts w:cs="Arial" w:ascii="Arial" w:hAnsi="Arial"/>
          <w:color w:val="000000"/>
          <w:sz w:val="22"/>
          <w:szCs w:val="22"/>
        </w:rPr>
        <w:t xml:space="preserve">Docelowo powstaną 4 budynki wielorodzin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owana Goślina znajduje się około 20 km od Poznania. </w:t>
      </w:r>
      <w:r>
        <w:rPr>
          <w:rFonts w:cs="Arial" w:ascii="Arial" w:hAnsi="Arial"/>
          <w:color w:val="000000"/>
          <w:sz w:val="22"/>
          <w:szCs w:val="22"/>
        </w:rPr>
        <w:t xml:space="preserve">Zaletą lokalizacji inwestycji jest szybki dojazd do Poznania. Zarówno samochodem jak i popularnym szynobusem, którego stacja znajduję się około 300 metrów od inwestycji. Komfort zamieszkiwania gwarantują także liczne markety, punkty handlowo - usługowe oraz dobre zaplecze oświatowe. To także doskonałe miejsce zarówno dla osób aktywnych, jak i uciekających od zgiełku zatłoczonego miasta. Nieopodal inwestycji rozpoczyna się teren Parku Krajobrazowego Puszcza Zielonka, który zapewnia aktywny wypoczynek i możliwości regeneracji sił w otoczeniu natur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6:00Z</dcterms:created>
  <dc:creator>office214</dc:creator>
  <dc:description/>
  <cp:keywords/>
  <dc:language>en-US</dc:language>
  <cp:lastModifiedBy>Mission Public Relations</cp:lastModifiedBy>
  <dcterms:modified xsi:type="dcterms:W3CDTF">2023-03-16T11:36:00Z</dcterms:modified>
  <cp:revision>8</cp:revision>
  <dc:subject/>
  <dc:title/>
</cp:coreProperties>
</file>